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山东省普通高校招生部分保送生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取学校选择确认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考生号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现已获得多所高校奥赛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外语保送生拟录取资格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教育部办公厅关于做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普通高等学校部分特殊类型招生工作的通知》（教学厅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和《教育部高校学生司关于做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部分外国语中学推荐保送生工作的通知》（教学司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eastAsia="仿宋_GB2312"/>
          <w:sz w:val="32"/>
          <w:szCs w:val="32"/>
        </w:rPr>
        <w:t>，对于获得多所高校奥赛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外语保送生拟录取资格的考生，须确认其中一所录取学校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经本人考虑后慎重决定，现选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录取。一旦确认，其他高校拟录取资格视为放弃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27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ind w:left="5747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长签名：</w:t>
      </w:r>
    </w:p>
    <w:p>
      <w:pPr>
        <w:pStyle w:val="Normal"/>
        <w:spacing w:lineRule="exact" w:line="600"/>
        <w:ind w:left="5747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高中学校盖章）</w:t>
      </w:r>
    </w:p>
    <w:p>
      <w:pPr>
        <w:pStyle w:val="Normal"/>
        <w:spacing w:lineRule="exact" w:line="600"/>
        <w:ind w:left="5747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15:00Z</dcterms:created>
  <dc:creator>微软用户</dc:creator>
  <dc:description/>
  <dc:language>en-US</dc:language>
  <cp:lastModifiedBy>石竞</cp:lastModifiedBy>
  <cp:lastPrinted>2014-03-05T16:55:00Z</cp:lastPrinted>
  <dcterms:modified xsi:type="dcterms:W3CDTF">2025-05-08T02:12:52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BFE0682245328A5EB61CA69A2FB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mN2JlNTYyNmJkODZhNzUzY2FlM2FlYjFmYzEzNDEiLCJ1c2VySWQiOiIxNjU1OTg4MTcwIn0=</vt:lpwstr>
  </property>
</Properties>
</file>